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b/>
          <w:b/>
          <w:i/>
          <w:i/>
          <w:sz w:val="28"/>
          <w:szCs w:val="28"/>
        </w:rPr>
      </w:pPr>
      <w:r>
        <w:rPr>
          <w:b/>
          <w:i/>
          <w:sz w:val="28"/>
          <w:szCs w:val="28"/>
        </w:rPr>
        <w:t>IL GOVONE DI NUOVO IN SCENA</w:t>
      </w:r>
    </w:p>
    <w:p>
      <w:pPr>
        <w:pStyle w:val="NormaleWeb"/>
        <w:spacing w:before="280" w:after="0"/>
        <w:jc w:val="center"/>
        <w:rPr>
          <w:b/>
          <w:b/>
          <w:i/>
          <w:i/>
          <w:sz w:val="28"/>
          <w:szCs w:val="28"/>
        </w:rPr>
      </w:pPr>
      <w:r>
        <w:rPr>
          <w:b/>
          <w:i/>
          <w:sz w:val="28"/>
          <w:szCs w:val="28"/>
        </w:rPr>
      </w:r>
    </w:p>
    <w:p>
      <w:pPr>
        <w:pStyle w:val="NormaleWeb"/>
        <w:spacing w:lineRule="auto" w:line="360" w:before="0" w:after="0"/>
        <w:ind w:firstLine="540"/>
        <w:rPr/>
      </w:pPr>
      <w:r>
        <w:rPr/>
        <w:t xml:space="preserve">Contrariamente a quanto comunemente si crede, ciò che rende una rappresentazione teatrale unica non è il suo reiterarsi o meno nel tempo. Ogni spettacolo è infatti assolutamente irripetibile di per sé, in quanto mai più si otterrà la compresenza di tutti quei fattori che hanno semplicemente plasmato la sua struttura. Mai più si respirerà la stessa attesa febbrile, mai più si sentiranno le stesse mani applaudire, mai più si vedranno gli stessi occhi brillare nell'oscurità. Ecco perché la prima della rappresentazione “La parola ai giurati” messa in scena dal laboratorio teatrale del Liceo Govone, diretto dal prof. Luca Franchelli, non sarà una semplice replica della precedente anteprima proposta ad aprile a Monticello. La sera del 22 maggio, infatti, il Teatro Sociale di Alba sarà pervaso da un'atmosfera completamente nuova e la scena ne risulterà fortemente cambiata. Uno spettacolo teatrale è infatti simile ad un diamante: a seconda della luce, differenti riverberi sfavillanti avvolgono il suo cuore di ghiaccio. Sono difatti molti i temi e le sfaccettature dell'animo umano analizzati in questa rappresentazione: in base all'angolazione da cui si osserva la scena, è possibile leggere da una parte un inno ad un mondo più giusto, dall'altra una critica dell'egoismo umano troppo spesso mascherato da perbenismo, dall'altra ancora un'esaltazione della vita, vista come un bene da difendere e proteggere. Portando in scena un dramma terribile, che non esita a raffigurare l'uomo come un essere cinico disposto a mandare a morte un suo consimile in nome della propria felicità o delle proprie astratte convinzioni, i ragazzi del Liceo Govone si fanno portavoci di un messaggio di fratellanza ed amore universale. Dedicando inoltre tutti i loro sforzi ed il loro duro lavoro alla cara Alessia, recentemente volata via, offrono a tutti noi un motivo per continuare a vivere. </w:t>
      </w:r>
    </w:p>
    <w:p>
      <w:pPr>
        <w:pStyle w:val="NormaleWeb"/>
        <w:spacing w:before="280" w:after="0"/>
        <w:jc w:val="right"/>
        <w:rPr/>
      </w:pPr>
      <w:r>
        <w:rPr/>
        <w:t>Giada Grattaro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1:30:00Z</dcterms:created>
  <dc:creator>..</dc:creator>
  <dc:description/>
  <cp:keywords/>
  <dc:language>en-US</dc:language>
  <cp:lastModifiedBy>..</cp:lastModifiedBy>
  <dcterms:modified xsi:type="dcterms:W3CDTF">2011-05-15T21:33:00Z</dcterms:modified>
  <cp:revision>3</cp:revision>
  <dc:subject/>
  <dc:title>IL GOVONE DI NUOVO IN SCENA</dc:title>
</cp:coreProperties>
</file>